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TG: Board resolution</w:t>
      </w:r>
    </w:p>
    <w:p>
      <w:pPr>
        <w:pStyle w:val="Normal"/>
        <w:spacing w:lineRule="atLeast" w:line="270"/>
        <w:rPr/>
      </w:pPr>
      <w:r>
        <w:rPr>
          <w:lang w:val="en-US"/>
        </w:rPr>
        <w:t>On 22/06/2016, Ba Ria - Vung Tau Tourist Joint Stock Company announced board resolution as follows: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>
          <w:lang w:val="en-US"/>
        </w:rPr>
        <w:t>Approve transferring 40% of contributed capital in Nghinh Phong Tourist JSC of Ba Ria - Vung Tau Tourist Joint Stock Company (equivalent to 1,491,830 shares) as follows: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>
          <w:lang w:val="en-US"/>
        </w:rPr>
        <w:t>Hire a company to reassess the value of Nghinh Phong Tourist JSC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>
          <w:lang w:val="en-US"/>
        </w:rPr>
        <w:t>Hire FPT Securities JSC for consulting, ask for permission of state securities commission and organize a public auction in accordance with regulations.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>
          <w:lang w:val="en-US"/>
        </w:rPr>
        <w:t>Approve starting price: VND 13,500/ share</w:t>
      </w:r>
    </w:p>
    <w:p>
      <w:pPr>
        <w:pStyle w:val="ListParagraph"/>
        <w:numPr>
          <w:ilvl w:val="0"/>
          <w:numId w:val="1"/>
        </w:numPr>
        <w:spacing w:lineRule="atLeast" w:line="270"/>
        <w:rPr>
          <w:lang w:val="en-US"/>
        </w:rPr>
      </w:pPr>
      <w:r>
        <w:rPr>
          <w:lang w:val="en-US"/>
        </w:rPr>
        <w:t>Authorize General Manager to implement procedure to hire valuation company, make hiring contact with FPT Securities JSC and organize public auction according to the law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/>
      </w:pPr>
      <w:r>
        <w:rPr>
          <w:lang w:val="en-US"/>
        </w:rPr>
        <w:t>This resolution is approved by Board of Director of Ba Ria - Vung Tau Tourist Joint Stock Compan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5:00Z</dcterms:created>
  <dc:creator>Dtop13</dc:creator>
  <dc:description/>
  <dc:language>en-US</dc:language>
  <cp:lastModifiedBy>Dtop13</cp:lastModifiedBy>
  <dcterms:modified xsi:type="dcterms:W3CDTF">2016-06-29T07:57:00Z</dcterms:modified>
  <cp:revision>1</cp:revision>
  <dc:subject/>
  <dc:title/>
</cp:coreProperties>
</file>